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R/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CRO CADAM* Installation Guid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 3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 by AL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IBM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lotte, North Carolina 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shall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 shall the information there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by or disclosed to oth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expressly authorized by ALT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 IBM Compan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IUM is a registered trademark of ALT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 IBM Compan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CADAM is a trademark of ALT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 IBM Company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RS-232-C INTERFACE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Hardwar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:  Figures 1 &amp; 2 illustrate the required data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s for stand-alone interface between MICRO C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plotters and supported computers.  You should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a cable specifically for your computer rather tha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a communications link using any spare RS-232-C c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.  Because of the many misinterpre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-232-C "standards" in the computer industry, a working c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ystem may prove useless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MPUTER) FEMALE DB-9        (COMPUTER) FEMALE DB-25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OTTER) MALE DB-25       *           TO(PLOTTER) MALE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-----  4                 1     -----  1  SHIEL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-----2      2                 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-----  3                 3     ----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-----  5 &amp; 6             7     ----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 -----  7                 5, 6, 8       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&amp; 8-----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----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OMP COLORMASTER, HEWLETT PACKARD, HOUSTON INSTRUMENTS, IBM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OLET ZETA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MPUTER) FEMALE DB-9        (COMPUTER) FEMALE DB-2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(PLOTTER) MALE DB-25                TO DB-25  (PLOTTE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-----  8                 Use the straight 25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cable     2            -----       3    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r and connect  3                 ----- 2     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d TO DTE HOST.  4                 ----- 2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----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----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----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               ---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-----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OMP 1040GT SERIES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HP Cable #24542G for 9-pin serial interface (#24542H for HP 7550A Plo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HP Cable #13242G for 25-pin serial interface (#17255D for HP 7550A Plo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COM1, COM2 and COM3: To determine serial por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the cable between the computer and plotter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&gt;com1 at the DOS prompt.  If the cable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port addressed as COM1 the system will retur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.  If the cable is not connected to COM1,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 reading device COM1, abort, retry, ignore?"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to let this abort, and then confirm the error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&gt;com2.  Return the DOS prompt.  If operating with an IBM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COM3 thru COM8, which are also vali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of a flashing curser (without the DOS prom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s an address conflict between serial ports --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's Serial/Parallel Adapter documentat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mputer Communication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.sys file of the root directory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plotter device driver statement.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ot directory) should include a path to DOS files, a s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command statement. These commands tell th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I/O port will be used and how the dat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 to the plotter.   Sample fil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c:\command.com  /e:384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mcadam\mousesys.sys/g: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mcadam\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mcadam\gsscg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exec.ba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s                                                 echo of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cho micro cadam autoexec.bat boot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=$p$g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ice=c:\mcadam\ibmrga12.sy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c:\;c:\dos;c:\mcadam;c:\mcadam\bin;c:\mcadam\gim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mcadam=la03e8 /i4/dmouse /c 02f8 /s0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serial plotter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:\mcadam\plothp.sys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ode com1:96,n,8,1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mc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mmon interface mode where:  address=com1;  baud rate=9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=no/off;  data bits=8;  stop bit=1; automatic re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ffer refill=p.   Caution: 9600 is the maximum baud rat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hp.sys drivers recognize the DOS statem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=portrait as a command to rotate output 90! whe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rotation is defined at 0! in the MICRO CADAM model.  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1 printer/plotter device driver may be loa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scgi.sys device driver statement must be the la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Plot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or internal programmable settings on the plotter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ceive data from the computer (i.e., eavesdr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lone, remote or local, baud rate, odd/even/off parity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, stop bits).  Plotter communications settings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the computer (Reference Part II - Plotter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INTERFAC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Hardwar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ransmission to printers is normally d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interface.  Consult your output device manual for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specific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:  Most printers use a standard Centronics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.  Connect the female DB-25 connector to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port addressed as LPT1 or LPT2 and the other 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 receiving por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LPT1 and LPT2:  Determine which parallel por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d by entering dir&gt;lpt1 at the DOS prompt.  If th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the parallel port addressed as LPT1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ll be generated on the printer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e DOS prompt.  If the cable is not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port addressed as LPT1, the  error message "Err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LPT1, abort, retry, ignore?" will result.  Enter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.  Confirm the error by entering dir&gt;lpt2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e DOS prompt confirming the parallel port is 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mputer Communication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.sys file of the root directory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printer device driver file.  The autoexec.bat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directory must include a set command (the mode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), the instruction that tells the system whi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 port will be used.  S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mcadam\vdidypg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mcadam\epson1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mcadam\gsscg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micro cadam autoexec.bat bo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=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;c:\dos;c:\mcadam;c:\mcadam/bin;c:\mcadam\gim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cadam=/a03e8/i4dmouse/c02f8/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:\mcadam\epson100.sys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the device manufacturer's product support c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manual for set-up instructions specifi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.  Reference Part III - Pr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I - Plot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 CADAM uses a hardwire or direct  handshake (not XON/X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K/ACK).  The following plotter settings are recommen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in a stand-alone environment.  Consul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's product support center or operato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-up instructions specific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OMP COLOR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CLRMST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Mode: 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1:  1=UP (ON), 2=DN (OFF), 3=UP (ON), 4=DN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2:  1-4 UP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OMP PLO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CLRMST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Mode: 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1:  1=UP (ON), 2=DN (OFF), 3=UP (ON), 4=DN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2:  1-4 UP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OMP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CCP_PCI.SYS Filesize:  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ke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Submenu: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Submenu  Format: 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: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: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shake:  Dir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:  # of Sync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nc char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ksum: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Msg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OMP 104X GT SERIES (1041GT, 1042GT, 1043GT, &amp; 1044G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CCP_PC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S1:  1=0 (OFF), 2=1 (ON), 3=0 (OFF), 4=1 (ON), 5=0 (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=0 (OFF), 7 &amp; 8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Key Setup Featur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Menu 0: PARITY=0 (none), BITS/CHAR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Menu 1: STOP BITS=1, CLOCK=0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Menu 2: INTERFACE=0 (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Menu 3: HOST BAUD RATE=9600, MODE=0 (P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Menu 4: TERM MUTING=NO, CKSUM ENABL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Menu 5: ISOCHRONOUS=NO, EOM=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Menu 6: DIRECT CONTROL=YES, XON/XOFF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Menu 7: TERM BAUD RATE=9600, DUPLEX=0 (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Menu 8: SYNC CODES=1, SYNC CODE VALUE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Specify SET PAPER_SIZE statement as instructed by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M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 PACKARD 7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  Filesize:  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:  S2=0, S1=0, A4/US=0 or 1, B4=1, B3=0, B2=1, 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 PACKARD 7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:  S2=0, S1=0, Y=0, A4/US=0 or 1, B4=1, B3=0, B2=1, 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 PACKARD 747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:  S2=0, S1=0, Y=0, US=1, A4/A3=0 or 1, B4=1, B3=0, B2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WLETT PACKARD 7550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Key Setu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1: Mode =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2: Environment =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3: Handshake = HARD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4: Connection =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5: Duplex =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6: Connection =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7: Parity = 8 BITS &amp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8: Baud Rate =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 PACKARD 7570A DRA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1:  0=OFF, 1=ON, 2=OFF, 3=ON, 4=OFF, 5=OFF, 6=OFF, 7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=ON, 9=OFF, 10=OFF,                    11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 PACKARD 7580B &amp; 7585B (Cut-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Mode:  RS-232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: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1:  OFF/ODD/DUPLEX-FULL/HARDWIRE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2:  EXPAND/NORMAL/STANDALONE/NORMAL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 PACKARD 7586B (Cut sheet and roll-feed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Mode:  RS-232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: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1:  OFF/ODD/DUPLEX-FULL/HARDWIRE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2:  NORMAL/EXPAND/NORMAL/STANDALONE/NORMAL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 PACKARD 7595A DRAFTMASTER I  (Cut-sheet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 PACKARD 7596A DRAFTMASTER II (Cut-sheet and roll-feed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ERIAL SoftKey Setting                     from SERIAL So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                  from MAIN SoftKe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flow: REMOTE &amp; STANDALONE                   Bypass: OF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: 9600                Monitor: OFF          Invert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: 0                 Duplex: FULL          Expand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ire: ON              Auto-Disc: OFF        Emulate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TON INSTRUMENTS DMP-29 &amp; DMP-50 SERIES (51, 51MP, 52, 52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, 56A, 56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HIDMPL.SYS        Filesize:  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2 Mode: Baud Rate=9600, URAT Parity Bit 8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hake=TOGGLE, Pass Through Port Option=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river is hardcoded to communicate through COM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TON INSTRUMENTS DMP-40 SERIES (40, 41, 42) --  UN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IUM, An IB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HIDMP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2 Mode: Baud Rate=9600, URAT Parity Bit 8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hake=TOGGLE, Pass Through Port Option=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river hardcoded to COM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:  S2=0, S1=0, Y=0, A4/US=0 or 1, B4=1, B3=0, B2=1, 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1:  0=OFF, 1=ON, 2=OFF, 3=ON, 4=OFF, 5=OFF, 6=OFF, 7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=ON, 9=OFF, 10=OFF, 11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6186-1 COLOR PLOTTER (Cut-sheet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6186-2 COLOR PLOTTER (Cut-sheet and roll-feed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ERIAL SoftKey Setting                     from SERIAL So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                  from MAIN SoftKe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flow: REMOTE &amp; STANDALONE                   Bypass: OF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: 9600                Monitor: OFF          Invert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: 0                 Duplex: FULL          Expand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ire: ON              Auto-Disc: OFF        Emula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:  S2=0, S1=0, Y=0, A4/US=0 or 1, B4=1, B3=0, B2=1, 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:  S2=0, S1=0, Y=0, US=1, A4/A3=0 or 1, B4=1, B3=0, B2=1, 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Mode: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: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1:  OFF/ODD/DUPLEX-HALF/EXPAND/NORM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7375-1 (Cut-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Mode: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: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1:  OFF/ODD/DUPLEX-HALF/DIRECT CONNECT/NORMA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2:  EXPAND/NORMAL/STANDALONE/NORMAL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7375-2 (Cut-sheet and roll-feed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Mode: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#6 HPGL P67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 01:  1=UP, 2=DN, 3=DN, 4=UP, 5=UP, 6=UP, 7=UP, 8=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 02:  1=8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 03:  1=UP, 2=UP, 3=UP, 4=UP, 5=UP, 6=UP, 7=UP, 8=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CP_PCI.SYS and PLOTHP.SYS drivers are capable of multipl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output on roll-feed models.  Enter SET NFRAMES=X (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45" frames required) in the DOS environment befor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executed.  Default fram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L 850 EWS (with GL-Processor Firmware Rev. 2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1: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: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2:  9600, PNON, DB8, STP1, DTR,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MU: 75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:  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OLET ZETA 824 &amp; 836 with P63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#6 HPGL/P63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 01:  1=UP, 2=DN, 3=DN, 4=UP, 5=UP, 6=UP, 7=UP, 8=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 02:  1=UP, 2=DN, 3=UP, 4=UP, 5=UP, 6=UP, 7=UP, 8=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 03:  1=UP, 2=DN, 3=DN, 4=UP, 5=UP, 6=DN, 7=DN, 8=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ERN GRAFTEC MP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LOTH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-232-C Switch S2:  1=ON, 2=OFF, 3=ON, 4=ON, 5=OFF, 6=OFF, 7=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=ON, 9=OFF, 1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II - 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the device manufacturer's product support center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for set-up instructions specific to your environmen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ome printers have options that allow emul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devices -- use the device driver required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emulated.  Printers require a standard 25 pin paralle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80 SERIES (RX-80, MX-80, FX-80, &amp; FX-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EPMX8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100 SERIES (FX-100, RX-100, FX-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EPMX1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EPMX100.SYS driver produces a maximum plotting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25" x 1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FX-286 &amp; FX-28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EPMX1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Panel 1:  1=OFF, 2=OFF, 3=OFF, 4=ON, 5=OFF, 6=ON, 7=ON, 8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Panel 2:  1=ON, 2=OFF, 3=OFF, 4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EPMX100.SYS driver produces a maximum plotting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25" x 1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 PACKARD TH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:  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THINKJET.SYS                           Filesize:  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Device currently unsupported - driver too big to 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 PACKARD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LASERJET         Filesize:  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erjet.sys recognizes the SET RESOLUTION=XXX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 may be either 75, 100, 150, or 300.  These numb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in dots per inch (dpi).  The higher the number the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, but the longer the time required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ROPRINTER 4201 B/W &amp; PROPRINTER XL 4202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IBMGPR.SYS       Filesize:  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:  1=OFF, 2=OFF, 3=OFF, 4=OFF, 5=OFF, 6=ON (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river allows narrow carriage output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GRAPHICS PRINTER 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r:  IBMGPR.SY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COLOR PRINTER 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IBMPRCOL.SYS     Filesize:  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L 850 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IBMGPR.SYS (IBM mode) or EPMX100.SYS (Eps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:  IBM or 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:  PR-P (Centronics parallel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:  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IDATA MICROLINE 84 &amp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OKID84.SYS       Filesize:  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IDATA MICROLIN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OKID92.SYS       Filesize:  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RONIX MVP, P300, &amp; 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PRNTRX.SYS       Filesize:  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BE 100, 200, &amp;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STROB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HIBA P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:  TOS1350.SYS      Filesize:  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TOS1350.SYS driver produces a maximum plotting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25" x 1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